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r>
    </w:p>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drawing>
          <wp:anchor behindDoc="1" distT="0" distB="0" distL="114935" distR="114935" simplePos="0" locked="0" layoutInCell="0" allowOverlap="1" relativeHeight="2">
            <wp:simplePos x="0" y="0"/>
            <wp:positionH relativeFrom="column">
              <wp:posOffset>1927225</wp:posOffset>
            </wp:positionH>
            <wp:positionV relativeFrom="paragraph">
              <wp:posOffset>-718185</wp:posOffset>
            </wp:positionV>
            <wp:extent cx="2590800" cy="922020"/>
            <wp:effectExtent l="0" t="0" r="0" b="0"/>
            <wp:wrapTight wrapText="bothSides">
              <wp:wrapPolygon edited="0">
                <wp:start x="3682" y="375"/>
                <wp:lineTo x="3108" y="1992"/>
                <wp:lineTo x="2761" y="3609"/>
                <wp:lineTo x="2614" y="5226"/>
                <wp:lineTo x="2534" y="6843"/>
                <wp:lineTo x="1573" y="7634"/>
                <wp:lineTo x="920" y="8273"/>
                <wp:lineTo x="213" y="10078"/>
                <wp:lineTo x="67" y="10793"/>
                <wp:lineTo x="107" y="11169"/>
                <wp:lineTo x="280" y="11695"/>
                <wp:lineTo x="280" y="11770"/>
                <wp:lineTo x="960" y="13312"/>
                <wp:lineTo x="2468" y="14930"/>
                <wp:lineTo x="2614" y="16547"/>
                <wp:lineTo x="2788" y="18164"/>
                <wp:lineTo x="3108" y="19781"/>
                <wp:lineTo x="3682" y="21285"/>
                <wp:lineTo x="3722" y="21285"/>
                <wp:lineTo x="3909" y="21285"/>
                <wp:lineTo x="3935" y="21285"/>
                <wp:lineTo x="4482" y="19781"/>
                <wp:lineTo x="8097" y="19781"/>
                <wp:lineTo x="17317" y="18652"/>
                <wp:lineTo x="17290" y="18164"/>
                <wp:lineTo x="19972" y="18164"/>
                <wp:lineTo x="20225" y="18051"/>
                <wp:lineTo x="20225" y="15832"/>
                <wp:lineTo x="5056" y="14930"/>
                <wp:lineTo x="12194" y="14930"/>
                <wp:lineTo x="20199" y="14102"/>
                <wp:lineTo x="20159" y="5226"/>
                <wp:lineTo x="20439" y="5226"/>
                <wp:lineTo x="21345" y="4023"/>
                <wp:lineTo x="21452" y="3196"/>
                <wp:lineTo x="4509" y="1992"/>
                <wp:lineTo x="4042" y="676"/>
                <wp:lineTo x="3909" y="375"/>
                <wp:lineTo x="3682" y="3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590800" cy="922020"/>
                    </a:xfrm>
                    <a:prstGeom prst="rect">
                      <a:avLst/>
                    </a:prstGeom>
                  </pic:spPr>
                </pic:pic>
              </a:graphicData>
            </a:graphic>
          </wp:anchor>
        </w:drawing>
      </w:r>
    </w:p>
    <w:p>
      <w:pPr>
        <w:pStyle w:val="Normal"/>
        <w:spacing w:before="20" w:after="20"/>
        <w:rPr>
          <w:rFonts w:ascii="Verdana" w:hAnsi="Verdana" w:cs="Verdana"/>
          <w:b/>
          <w:b/>
          <w:sz w:val="20"/>
          <w:szCs w:val="20"/>
          <w:lang w:val="en-US" w:eastAsia="en-US"/>
        </w:rPr>
      </w:pPr>
      <w:r>
        <w:rPr>
          <w:rFonts w:cs="Verdana" w:ascii="Verdana" w:hAnsi="Verdana"/>
          <w:b/>
          <w:sz w:val="20"/>
          <w:szCs w:val="20"/>
          <w:lang w:val="en-US" w:eastAsia="en-US"/>
        </w:rPr>
      </w:r>
    </w:p>
    <w:tbl>
      <w:tblPr>
        <w:tblW w:w="10081" w:type="dxa"/>
        <w:jc w:val="left"/>
        <w:tblInd w:w="-113" w:type="dxa"/>
        <w:tblLayout w:type="fixed"/>
        <w:tblCellMar>
          <w:top w:w="0" w:type="dxa"/>
          <w:left w:w="108" w:type="dxa"/>
          <w:bottom w:w="0" w:type="dxa"/>
          <w:right w:w="108" w:type="dxa"/>
        </w:tblCellMar>
      </w:tblPr>
      <w:tblGrid>
        <w:gridCol w:w="1426"/>
        <w:gridCol w:w="852"/>
        <w:gridCol w:w="852"/>
        <w:gridCol w:w="852"/>
        <w:gridCol w:w="852"/>
        <w:gridCol w:w="852"/>
        <w:gridCol w:w="852"/>
        <w:gridCol w:w="852"/>
        <w:gridCol w:w="852"/>
        <w:gridCol w:w="1839"/>
      </w:tblGrid>
      <w:tr>
        <w:trPr>
          <w:trHeight w:val="521" w:hRule="atLeast"/>
        </w:trPr>
        <w:tc>
          <w:tcPr>
            <w:tcW w:w="10081"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sz w:val="20"/>
                <w:szCs w:val="20"/>
              </w:rPr>
            </w:pPr>
            <w:r>
              <w:rPr>
                <w:rFonts w:cs="Verdana" w:ascii="Verdana" w:hAnsi="Verdana"/>
                <w:b/>
                <w:sz w:val="20"/>
                <w:szCs w:val="20"/>
              </w:rPr>
              <w:t>Equal opportunities monitoring form</w:t>
            </w:r>
          </w:p>
        </w:tc>
      </w:tr>
      <w:tr>
        <w:trPr>
          <w:trHeight w:val="1903" w:hRule="atLeast"/>
        </w:trPr>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spacing w:before="20" w:after="20"/>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numb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541"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here did you see this job advertised?</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2693646054"/>
            <w:bookmarkStart w:id="1" w:name="__Fieldmark__9_2693646054"/>
            <w:bookmarkEnd w:id="1"/>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2693646054"/>
            <w:bookmarkStart w:id="3" w:name="__Fieldmark__10_2693646054"/>
            <w:bookmarkEnd w:id="3"/>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2693646054"/>
            <w:bookmarkStart w:id="5" w:name="__Fieldmark__11_2693646054"/>
            <w:bookmarkEnd w:id="5"/>
            <w:r/>
            <w:r>
              <w:rPr>
                <w:sz w:val="20"/>
                <w:szCs w:val="20"/>
                <w:rFonts w:cs="Verdana" w:ascii="Verdana" w:hAnsi="Verdana"/>
              </w:rPr>
              <w:fldChar w:fldCharType="end"/>
            </w: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2693646054"/>
            <w:bookmarkStart w:id="7" w:name="__Fieldmark__12_2693646054"/>
            <w:bookmarkEnd w:id="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2693646054"/>
            <w:bookmarkStart w:id="9" w:name="__Fieldmark__13_2693646054"/>
            <w:bookmarkEnd w:id="9"/>
            <w:r/>
            <w:r>
              <w:rPr>
                <w:sz w:val="20"/>
                <w:szCs w:val="20"/>
                <w:rFonts w:cs="Verdana" w:ascii="Verdana" w:hAnsi="Verdana"/>
              </w:rPr>
              <w:fldChar w:fldCharType="end"/>
            </w: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2693646054"/>
            <w:bookmarkStart w:id="11" w:name="__Fieldmark__14_2693646054"/>
            <w:bookmarkEnd w:id="11"/>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2693646054"/>
            <w:bookmarkStart w:id="13" w:name="__Fieldmark__15_2693646054"/>
            <w:bookmarkEnd w:id="13"/>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2693646054"/>
            <w:bookmarkStart w:id="15" w:name="__Fieldmark__16_2693646054"/>
            <w:bookmarkEnd w:id="15"/>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2693646054"/>
            <w:bookmarkStart w:id="17" w:name="__Fieldmark__17_2693646054"/>
            <w:bookmarkEnd w:id="1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2693646054"/>
            <w:bookmarkStart w:id="19" w:name="__Fieldmark__18_2693646054"/>
            <w:bookmarkEnd w:id="19"/>
            <w:r/>
            <w:r>
              <w:rPr>
                <w:sz w:val="20"/>
                <w:szCs w:val="20"/>
                <w:rFonts w:cs="Verdana" w:ascii="Verdana" w:hAnsi="Verdana"/>
              </w:rPr>
              <w:fldChar w:fldCharType="end"/>
            </w: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2693646054"/>
            <w:bookmarkStart w:id="21" w:name="__Fieldmark__19_2693646054"/>
            <w:bookmarkEnd w:id="21"/>
            <w:r/>
            <w:r>
              <w:rPr>
                <w:sz w:val="20"/>
                <w:szCs w:val="20"/>
                <w:rFonts w:cs="Verdana" w:ascii="Verdana" w:hAnsi="Verdana"/>
              </w:rPr>
              <w:fldChar w:fldCharType="end"/>
            </w: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2693646054"/>
            <w:bookmarkStart w:id="23" w:name="__Fieldmark__20_2693646054"/>
            <w:bookmarkEnd w:id="23"/>
            <w:r/>
            <w:r>
              <w:rPr>
                <w:sz w:val="20"/>
                <w:szCs w:val="20"/>
                <w:rFonts w:cs="Verdana" w:ascii="Verdana" w:hAnsi="Verdana"/>
              </w:rPr>
              <w:fldChar w:fldCharType="end"/>
            </w: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2693646054"/>
            <w:bookmarkStart w:id="25" w:name="__Fieldmark__21_2693646054"/>
            <w:bookmarkEnd w:id="25"/>
            <w:r/>
            <w:r>
              <w:rPr>
                <w:sz w:val="20"/>
                <w:szCs w:val="20"/>
                <w:rFonts w:cs="Verdana" w:ascii="Verdana" w:hAnsi="Verdana"/>
              </w:rPr>
              <w:fldChar w:fldCharType="end"/>
            </w: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2_2693646054"/>
            <w:bookmarkStart w:id="27" w:name="__Fieldmark__22_2693646054"/>
            <w:bookmarkEnd w:id="2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3_2693646054"/>
            <w:bookmarkStart w:id="29" w:name="__Fieldmark__23_2693646054"/>
            <w:bookmarkEnd w:id="29"/>
            <w:r/>
            <w:r>
              <w:rPr>
                <w:sz w:val="20"/>
                <w:szCs w:val="20"/>
                <w:rFonts w:cs="Verdana" w:ascii="Verdana" w:hAnsi="Verdana"/>
              </w:rPr>
              <w:fldChar w:fldCharType="end"/>
            </w: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4_2693646054"/>
            <w:bookmarkStart w:id="31" w:name="__Fieldmark__24_2693646054"/>
            <w:bookmarkEnd w:id="31"/>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5_2693646054"/>
            <w:bookmarkStart w:id="33" w:name="__Fieldmark__25_2693646054"/>
            <w:bookmarkEnd w:id="33"/>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6_2693646054"/>
            <w:bookmarkStart w:id="35" w:name="__Fieldmark__26_2693646054"/>
            <w:bookmarkEnd w:id="3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7_2693646054"/>
            <w:bookmarkStart w:id="37" w:name="__Fieldmark__27_2693646054"/>
            <w:bookmarkEnd w:id="37"/>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Heterosexual/</w:t>
            </w:r>
          </w:p>
          <w:p>
            <w:pPr>
              <w:pStyle w:val="Normal"/>
              <w:spacing w:before="20" w:after="20"/>
              <w:rPr>
                <w:rFonts w:ascii="Verdana" w:hAnsi="Verdana" w:cs="Verdana"/>
                <w:sz w:val="20"/>
                <w:szCs w:val="20"/>
              </w:rPr>
            </w:pPr>
            <w:r>
              <w:rPr>
                <w:rFonts w:cs="Verdana" w:ascii="Verdana" w:hAnsi="Verdana"/>
                <w:sz w:val="20"/>
                <w:szCs w:val="20"/>
              </w:rPr>
              <w:t>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8_2693646054"/>
            <w:bookmarkStart w:id="39" w:name="__Fieldmark__28_2693646054"/>
            <w:bookmarkEnd w:id="39"/>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9_2693646054"/>
            <w:bookmarkStart w:id="41" w:name="__Fieldmark__29_2693646054"/>
            <w:bookmarkEnd w:id="4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0_2693646054"/>
            <w:bookmarkStart w:id="43" w:name="__Fieldmark__30_2693646054"/>
            <w:bookmarkEnd w:id="4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Lesbian/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1_2693646054"/>
            <w:bookmarkStart w:id="45" w:name="__Fieldmark__31_2693646054"/>
            <w:bookmarkEnd w:id="4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2_2693646054"/>
            <w:bookmarkStart w:id="47" w:name="__Fieldmark__32_2693646054"/>
            <w:bookmarkEnd w:id="47"/>
            <w:r/>
            <w:r>
              <w:rPr>
                <w:sz w:val="20"/>
                <w:szCs w:val="20"/>
                <w:rFonts w:cs="Verdana" w:ascii="Verdana" w:hAnsi="Verdana"/>
              </w:rPr>
              <w:fldChar w:fldCharType="end"/>
            </w:r>
            <w:r>
              <w:rPr>
                <w:rFonts w:cs="Verdana" w:ascii="Verdana" w:hAnsi="Verdana"/>
                <w:sz w:val="20"/>
                <w:szCs w:val="20"/>
              </w:rPr>
            </w:r>
          </w:p>
        </w:tc>
        <w:tc>
          <w:tcPr>
            <w:tcW w:w="7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3_2693646054"/>
            <w:bookmarkStart w:id="49" w:name="__Fieldmark__33_2693646054"/>
            <w:bookmarkEnd w:id="49"/>
            <w:r/>
            <w:r>
              <w:rPr>
                <w:sz w:val="20"/>
                <w:szCs w:val="20"/>
                <w:rFonts w:cs="Verdana" w:ascii="Verdana" w:hAnsi="Verdana"/>
              </w:rPr>
              <w:fldChar w:fldCharType="end"/>
            </w: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4_2693646054"/>
            <w:bookmarkStart w:id="51" w:name="__Fieldmark__34_2693646054"/>
            <w:bookmarkEnd w:id="51"/>
            <w:r/>
            <w:r>
              <w:rPr>
                <w:sz w:val="20"/>
                <w:szCs w:val="20"/>
                <w:rFonts w:cs="Verdana" w:ascii="Verdana" w:hAnsi="Verdana"/>
              </w:rPr>
              <w:fldChar w:fldCharType="end"/>
            </w: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5_2693646054"/>
            <w:bookmarkStart w:id="53" w:name="__Fieldmark__35_2693646054"/>
            <w:bookmarkEnd w:id="53"/>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6_2693646054"/>
            <w:bookmarkStart w:id="55" w:name="__Fieldmark__36_2693646054"/>
            <w:bookmarkEnd w:id="55"/>
            <w:r/>
            <w:r>
              <w:rPr>
                <w:sz w:val="20"/>
                <w:szCs w:val="20"/>
                <w:rFonts w:cs="Verdana" w:ascii="Verdana" w:hAnsi="Verdana"/>
              </w:rPr>
              <w:fldChar w:fldCharType="end"/>
            </w: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7_2693646054"/>
            <w:bookmarkStart w:id="57" w:name="__Fieldmark__37_2693646054"/>
            <w:bookmarkEnd w:id="57"/>
            <w:r/>
            <w:r>
              <w:rPr>
                <w:sz w:val="20"/>
                <w:szCs w:val="20"/>
                <w:rFonts w:cs="Verdana" w:ascii="Verdana" w:hAnsi="Verdana"/>
              </w:rPr>
              <w:fldChar w:fldCharType="end"/>
            </w: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261"/>
        <w:gridCol w:w="42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8_2693646054"/>
            <w:bookmarkStart w:id="59" w:name="__Fieldmark__38_2693646054"/>
            <w:bookmarkEnd w:id="5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9_2693646054"/>
            <w:bookmarkStart w:id="61" w:name="__Fieldmark__39_2693646054"/>
            <w:bookmarkEnd w:id="6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0_2693646054"/>
            <w:bookmarkStart w:id="63" w:name="__Fieldmark__40_2693646054"/>
            <w:bookmarkEnd w:id="6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1_2693646054"/>
            <w:bookmarkStart w:id="65" w:name="__Fieldmark__41_2693646054"/>
            <w:bookmarkEnd w:id="65"/>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2_2693646054"/>
            <w:bookmarkStart w:id="67" w:name="__Fieldmark__42_2693646054"/>
            <w:bookmarkEnd w:id="67"/>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3_2693646054"/>
            <w:bookmarkStart w:id="69" w:name="__Fieldmark__43_2693646054"/>
            <w:bookmarkEnd w:id="69"/>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4_2693646054"/>
            <w:bookmarkStart w:id="71" w:name="__Fieldmark__44_2693646054"/>
            <w:bookmarkEnd w:id="7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5_2693646054"/>
            <w:bookmarkStart w:id="73" w:name="__Fieldmark__45_2693646054"/>
            <w:bookmarkEnd w:id="73"/>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Other (please specify):</w:t>
            </w:r>
          </w:p>
        </w:tc>
        <w:tc>
          <w:tcPr>
            <w:tcW w:w="6728"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Text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sz w:val="20"/>
                <w:szCs w:val="20"/>
              </w:rPr>
            </w:pPr>
            <w:r>
              <w:rPr>
                <w:rFonts w:cs="Verdana" w:ascii="Verdana" w:hAnsi="Verdana"/>
                <w:b/>
                <w:sz w:val="20"/>
                <w:szCs w:val="20"/>
              </w:rPr>
              <w:t xml:space="preserve">Are you caring for someone who is disabled or elderly? </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8_2693646054"/>
            <w:bookmarkStart w:id="75" w:name="__Fieldmark__48_2693646054"/>
            <w:bookmarkEnd w:id="75"/>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9_2693646054"/>
            <w:bookmarkStart w:id="77" w:name="__Fieldmark__49_2693646054"/>
            <w:bookmarkEnd w:id="77"/>
            <w:r/>
            <w:r>
              <w:rPr>
                <w:sz w:val="20"/>
                <w:szCs w:val="20"/>
                <w:rFonts w:cs="Verdana" w:ascii="Verdana" w:hAnsi="Verdana"/>
              </w:rPr>
              <w:fldChar w:fldCharType="end"/>
            </w: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12"/>
        <w:gridCol w:w="8"/>
        <w:gridCol w:w="411"/>
        <w:gridCol w:w="1269"/>
        <w:gridCol w:w="420"/>
        <w:gridCol w:w="409"/>
        <w:gridCol w:w="421"/>
        <w:gridCol w:w="1683"/>
        <w:gridCol w:w="415"/>
        <w:gridCol w:w="2520"/>
        <w:gridCol w:w="432"/>
      </w:tblGrid>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Ye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0_2693646054"/>
            <w:bookmarkStart w:id="79" w:name="__Fieldmark__50_2693646054"/>
            <w:bookmarkEnd w:id="7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51_2693646054"/>
            <w:bookmarkStart w:id="81" w:name="__Fieldmark__51_2693646054"/>
            <w:bookmarkEnd w:id="81"/>
            <w:r/>
            <w:r>
              <w:rPr>
                <w:sz w:val="20"/>
                <w:szCs w:val="20"/>
                <w:rFonts w:cs="Verdana" w:ascii="Verdana" w:hAnsi="Verdana"/>
              </w:rPr>
              <w:fldChar w:fldCharType="end"/>
            </w:r>
            <w:r>
              <w:rPr>
                <w:rFonts w:cs="Verdana" w:ascii="Verdana" w:hAnsi="Verdana"/>
                <w:sz w:val="20"/>
                <w:szCs w:val="20"/>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If you have answered ‘yes’, please select the definition/s from the list below that best describes your impairment:</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Learning Disability/</w:t>
            </w:r>
          </w:p>
          <w:p>
            <w:pPr>
              <w:pStyle w:val="Normal"/>
              <w:spacing w:before="20" w:after="20"/>
              <w:rPr>
                <w:rFonts w:ascii="Verdana" w:hAnsi="Verdana" w:cs="Verdana"/>
                <w:sz w:val="20"/>
                <w:szCs w:val="20"/>
              </w:rPr>
            </w:pPr>
            <w:r>
              <w:rPr>
                <w:rFonts w:cs="Verdana" w:ascii="Verdana" w:hAnsi="Verdana"/>
                <w:sz w:val="20"/>
                <w:szCs w:val="20"/>
              </w:rPr>
              <w:t>Difficulty</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52_2693646054"/>
            <w:bookmarkStart w:id="83" w:name="__Fieldmark__52_2693646054"/>
            <w:bookmarkEnd w:id="83"/>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Long standing illness or health conditi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3_2693646054"/>
            <w:bookmarkStart w:id="85" w:name="__Fieldmark__53_2693646054"/>
            <w:bookmarkEnd w:id="85"/>
            <w:r/>
            <w:r>
              <w:rPr>
                <w:sz w:val="20"/>
                <w:szCs w:val="20"/>
                <w:rFonts w:cs="Verdana" w:ascii="Verdana" w:hAnsi="Verdana"/>
              </w:rPr>
              <w:fldChar w:fldCharType="end"/>
            </w:r>
            <w:r>
              <w:rPr>
                <w:rFonts w:cs="Verdana" w:ascii="Verdana" w:hAnsi="Verdan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Mental Health conditio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4_2693646054"/>
            <w:bookmarkStart w:id="87" w:name="__Fieldmark__54_2693646054"/>
            <w:bookmarkEnd w:id="87"/>
            <w:r/>
            <w:r>
              <w:rPr>
                <w:sz w:val="20"/>
                <w:szCs w:val="20"/>
                <w:rFonts w:cs="Verdana" w:ascii="Verdana" w:hAnsi="Verdana"/>
              </w:rPr>
              <w:fldChar w:fldCharType="end"/>
            </w: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hysical or mobility impair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5_2693646054"/>
            <w:bookmarkStart w:id="89" w:name="__Fieldmark__55_2693646054"/>
            <w:bookmarkEnd w:id="89"/>
            <w:r/>
            <w:r>
              <w:rPr>
                <w:sz w:val="20"/>
                <w:szCs w:val="20"/>
                <w:rFonts w:cs="Verdana" w:ascii="Verdana" w:hAnsi="Verdana"/>
              </w:rPr>
              <w:fldChar w:fldCharType="end"/>
            </w:r>
            <w:r>
              <w:rPr>
                <w:rFonts w:cs="Verdana" w:ascii="Verdana" w:hAnsi="Verdan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Sensory Impairmen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6_2693646054"/>
            <w:bookmarkStart w:id="91" w:name="__Fieldmark__56_2693646054"/>
            <w:bookmarkEnd w:id="91"/>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Other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7_2693646054"/>
            <w:bookmarkStart w:id="93" w:name="__Fieldmark__57_2693646054"/>
            <w:bookmarkEnd w:id="93"/>
            <w:r/>
            <w:r>
              <w:rPr>
                <w:sz w:val="20"/>
                <w:szCs w:val="20"/>
                <w:rFonts w:cs="Verdana" w:ascii="Verdana" w:hAnsi="Verdana"/>
              </w:rPr>
              <w:fldChar w:fldCharType="end"/>
            </w:r>
            <w:r>
              <w:rPr>
                <w:rFonts w:cs="Verdana" w:ascii="Verdana" w:hAnsi="Verdana"/>
                <w:sz w:val="20"/>
                <w:szCs w:val="20"/>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please specify:  </w:t>
            </w:r>
            <w:r>
              <w:fldChar w:fldCharType="begin">
                <w:ffData>
                  <w:name w:val="Text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It would help us to know any barriers you have faced when dealing with us. Please also use this space to make suggestions on how we can improve.</w:t>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Verdana" w:ascii="Verdana" w:hAnsi="Verdana"/>
                <w:sz w:val="20"/>
                <w:szCs w:val="20"/>
              </w:rPr>
              <w:t>Please read through carefully before selecting the ethnic group that you feel most closely reflects your background.</w:t>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60_2693646054"/>
            <w:bookmarkStart w:id="95" w:name="__Fieldmark__60_2693646054"/>
            <w:bookmarkEnd w:id="95"/>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61_2693646054"/>
            <w:bookmarkStart w:id="97" w:name="__Fieldmark__61_2693646054"/>
            <w:bookmarkEnd w:id="97"/>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62_2693646054"/>
            <w:bookmarkStart w:id="99" w:name="__Fieldmark__62_2693646054"/>
            <w:bookmarkEnd w:id="99"/>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63_2693646054"/>
            <w:bookmarkStart w:id="101" w:name="__Fieldmark__63_2693646054"/>
            <w:bookmarkEnd w:id="101"/>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64_2693646054"/>
            <w:bookmarkStart w:id="103" w:name="__Fieldmark__64_2693646054"/>
            <w:bookmarkEnd w:id="103"/>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65_2693646054"/>
            <w:bookmarkStart w:id="105" w:name="__Fieldmark__65_2693646054"/>
            <w:bookmarkEnd w:id="105"/>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7_2693646054"/>
            <w:bookmarkStart w:id="107" w:name="__Fieldmark__67_2693646054"/>
            <w:bookmarkEnd w:id="107"/>
            <w:r/>
            <w:r>
              <w:rPr>
                <w:sz w:val="20"/>
                <w:szCs w:val="20"/>
                <w:rFonts w:cs="Verdana" w:ascii="Verdana" w:hAnsi="Verdana"/>
              </w:rPr>
              <w:fldChar w:fldCharType="end"/>
            </w: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8_2693646054"/>
            <w:bookmarkStart w:id="109" w:name="__Fieldmark__68_2693646054"/>
            <w:bookmarkEnd w:id="109"/>
            <w:r/>
            <w:r>
              <w:rPr>
                <w:sz w:val="20"/>
                <w:szCs w:val="20"/>
                <w:rFonts w:cs="Verdana" w:ascii="Verdana" w:hAnsi="Verdana"/>
              </w:rPr>
              <w:fldChar w:fldCharType="end"/>
            </w:r>
            <w:r>
              <w:rPr>
                <w:rFonts w:cs="Verdana" w:ascii="Verdana" w:hAnsi="Verdana"/>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9_2693646054"/>
            <w:bookmarkStart w:id="111" w:name="__Fieldmark__69_2693646054"/>
            <w:bookmarkEnd w:id="111"/>
            <w:r/>
            <w:r>
              <w:rPr>
                <w:sz w:val="20"/>
                <w:szCs w:val="20"/>
                <w:rFonts w:cs="Verdana" w:ascii="Verdana" w:hAnsi="Verdana"/>
              </w:rPr>
              <w:fldChar w:fldCharType="end"/>
            </w: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70_2693646054"/>
            <w:bookmarkStart w:id="113" w:name="__Fieldmark__70_2693646054"/>
            <w:bookmarkEnd w:id="113"/>
            <w:r/>
            <w:r>
              <w:rPr>
                <w:sz w:val="20"/>
                <w:szCs w:val="20"/>
                <w:rFonts w:cs="Verdana" w:ascii="Verdana" w:hAnsi="Verdana"/>
              </w:rPr>
              <w:fldChar w:fldCharType="end"/>
            </w:r>
            <w:r>
              <w:rPr>
                <w:rFonts w:cs="Verdana" w:ascii="Verdana" w:hAnsi="Verdana"/>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72_2693646054"/>
            <w:bookmarkStart w:id="115" w:name="__Fieldmark__72_2693646054"/>
            <w:bookmarkEnd w:id="115"/>
            <w:r/>
            <w:r>
              <w:rPr>
                <w:sz w:val="20"/>
                <w:szCs w:val="20"/>
                <w:rFonts w:cs="Verdana" w:ascii="Verdana" w:hAnsi="Verdana"/>
              </w:rPr>
              <w:fldChar w:fldCharType="end"/>
            </w: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73_2693646054"/>
            <w:bookmarkStart w:id="117" w:name="__Fieldmark__73_2693646054"/>
            <w:bookmarkEnd w:id="117"/>
            <w:r/>
            <w:r>
              <w:rPr>
                <w:sz w:val="20"/>
                <w:szCs w:val="20"/>
                <w:rFonts w:cs="Verdana" w:ascii="Verdana" w:hAnsi="Verdana"/>
              </w:rPr>
              <w:fldChar w:fldCharType="end"/>
            </w:r>
            <w:r>
              <w:rPr>
                <w:rFonts w:cs="Verdana" w:ascii="Verdana" w:hAnsi="Verdana"/>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74_2693646054"/>
            <w:bookmarkStart w:id="119" w:name="__Fieldmark__74_2693646054"/>
            <w:bookmarkEnd w:id="119"/>
            <w:r/>
            <w:r>
              <w:rPr>
                <w:sz w:val="20"/>
                <w:szCs w:val="20"/>
                <w:rFonts w:cs="Verdana" w:ascii="Verdana" w:hAnsi="Verdana"/>
              </w:rPr>
              <w:fldChar w:fldCharType="end"/>
            </w: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black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76_2693646054"/>
            <w:bookmarkStart w:id="121" w:name="__Fieldmark__76_2693646054"/>
            <w:bookmarkEnd w:id="121"/>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7_2693646054"/>
            <w:bookmarkStart w:id="123" w:name="__Fieldmark__77_2693646054"/>
            <w:bookmarkEnd w:id="123"/>
            <w:r/>
            <w:r>
              <w:rPr>
                <w:sz w:val="20"/>
                <w:szCs w:val="20"/>
                <w:rFonts w:cs="Verdana" w:ascii="Verdana" w:hAnsi="Verdana"/>
              </w:rPr>
              <w:fldChar w:fldCharType="end"/>
            </w: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8_2693646054"/>
            <w:bookmarkStart w:id="125" w:name="__Fieldmark__78_2693646054"/>
            <w:bookmarkEnd w:id="125"/>
            <w:r/>
            <w:r>
              <w:rPr>
                <w:sz w:val="20"/>
                <w:szCs w:val="20"/>
                <w:rFonts w:cs="Verdana" w:ascii="Verdana" w:hAnsi="Verdana"/>
              </w:rPr>
              <w:fldChar w:fldCharType="end"/>
            </w: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9_2693646054"/>
            <w:bookmarkStart w:id="127" w:name="__Fieldmark__79_2693646054"/>
            <w:bookmarkEnd w:id="127"/>
            <w:r/>
            <w:r>
              <w:rPr>
                <w:sz w:val="20"/>
                <w:szCs w:val="20"/>
                <w:rFonts w:cs="Verdana" w:ascii="Verdana" w:hAnsi="Verdana"/>
              </w:rPr>
              <w:fldChar w:fldCharType="end"/>
            </w: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80_2693646054"/>
            <w:bookmarkStart w:id="129" w:name="__Fieldmark__80_2693646054"/>
            <w:bookmarkEnd w:id="129"/>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8:00Z</dcterms:created>
  <dc:creator>dgoldsworthy</dc:creator>
  <dc:description/>
  <cp:keywords/>
  <dc:language>en-US</dc:language>
  <cp:lastModifiedBy>secretary</cp:lastModifiedBy>
  <cp:lastPrinted>2020-12-04T11:42:00Z</cp:lastPrinted>
  <dcterms:modified xsi:type="dcterms:W3CDTF">2023-11-08T10:08:00Z</dcterms:modified>
  <cp:revision>2</cp:revision>
  <dc:subject/>
  <dc:title>Job application form</dc:title>
</cp:coreProperties>
</file>